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66"/>
      </w:tblGrid>
      <w:tr>
        <w:trPr/>
        <w:tc>
          <w:tcPr>
            <w:tcW w:w="2376" w:type="dxa"/>
            <w:vMerge w:val="restart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drawing>
                <wp:inline distT="0" distB="0" distL="0" distR="0">
                  <wp:extent cx="1322705" cy="1322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MUCH HOOLE PARISH 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OTICE OF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are hereby summoned to attend the Meeting of Much Hoole Parish Council to be held at 7.30pm on Monday 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pril 2021. The meeting will be held via Zoom video link under emergency powers in force due to the Corona virus legislation. Login details are shown bel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LEASE NO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The Council meeting will be preceded by the Annual Parish Meeting starting at 7pm and may be delayed starting dependent on how long the Parish meeting tak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mbers of the public wishing to ‘attend’ the meeting may do so by using Zoom and the following login details:   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color w:val="000000"/>
                <w:sz w:val="27"/>
                <w:szCs w:val="27"/>
              </w:rPr>
              <w:t>Meeting ID: 750 3016 4166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asscode:     tvkkQ5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Russ Weaver, Clerk to the Parish Counc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GENDA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logies for Abs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receive apologies for absence.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tion of Interests and Dispensa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To receive declarations of interest from Councillors on items on the agend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To receive written requests for dispensations for disclosable pecuniary interests (if any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o grant any requests for dispensation as appropriat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tes of the Previous Meet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solve to approve as a correct record the Minutes of the Council Meeting held on the 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rch 2021.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 T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invite and listen to issues raised by members of the publi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ff Road Cycle Tra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consider any updates on the Cycle track and resolve any actions require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llage Hall Upda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 receive any updates on the village hall and progress towards its redevelopmen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resolve to authorise payment of the following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resolve</w:t>
            </w:r>
            <w:r>
              <w:rPr>
                <w:rFonts w:cs="Arial" w:ascii="Arial" w:hAnsi="Arial"/>
                <w:sz w:val="20"/>
                <w:szCs w:val="20"/>
              </w:rPr>
              <w:t xml:space="preserve"> to pay Clerk’s salary for March 2021 in sum of £225.90 (ne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resolve</w:t>
            </w:r>
            <w:r>
              <w:rPr>
                <w:rFonts w:cs="Arial" w:ascii="Arial" w:hAnsi="Arial"/>
                <w:sz w:val="20"/>
                <w:szCs w:val="20"/>
              </w:rPr>
              <w:t xml:space="preserve"> to pay HMRC PAYE for March 2021 in sum of £56.1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resolve</w:t>
            </w:r>
            <w:r>
              <w:rPr>
                <w:rFonts w:cs="Arial" w:ascii="Arial" w:hAnsi="Arial"/>
                <w:sz w:val="20"/>
                <w:szCs w:val="20"/>
              </w:rPr>
              <w:t xml:space="preserve"> to pay the Clerk for mileage expenses for March in the sum of £13.0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resolve </w:t>
            </w:r>
            <w:r>
              <w:rPr>
                <w:rFonts w:cs="Arial" w:ascii="Arial" w:hAnsi="Arial"/>
                <w:sz w:val="20"/>
                <w:szCs w:val="20"/>
              </w:rPr>
              <w:t xml:space="preserve">to reimburse the Clerk £201.18 for the purchase of the replacement plaque at the Trafalgar gardens.  (This sum includes £33.53 in reclaimable VAT).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note </w:t>
            </w:r>
            <w:r>
              <w:rPr>
                <w:rFonts w:cs="Arial" w:ascii="Arial" w:hAnsi="Arial"/>
                <w:sz w:val="20"/>
                <w:szCs w:val="20"/>
              </w:rPr>
              <w:t>the year end bank reconciliation as at 3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March 202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note </w:t>
            </w:r>
            <w:r>
              <w:rPr>
                <w:rFonts w:cs="Arial" w:ascii="Arial" w:hAnsi="Arial"/>
                <w:sz w:val="20"/>
                <w:szCs w:val="20"/>
              </w:rPr>
              <w:t>that the £500 annual payment to the Church for upkeep of the burial ground, as agreed at a previous meeting, has been placed on the banking system for authorization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ty Project up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ceive any updates on progress towards Installing the road sig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;Times New Roman" w:cs="Arial"/>
                <w:b/>
                <w:b/>
                <w:sz w:val="20"/>
                <w:szCs w:val="20"/>
              </w:rPr>
            </w:pPr>
            <w:r>
              <w:rPr>
                <w:rFonts w:eastAsia="ヒラギノ角ゴ Pro W3;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ヒラギノ角ゴ Pro W3;Times New Roman" w:cs="Arial"/>
                <w:b/>
                <w:b/>
                <w:sz w:val="20"/>
                <w:szCs w:val="20"/>
              </w:rPr>
            </w:pPr>
            <w:r>
              <w:rPr>
                <w:rFonts w:eastAsia="ヒラギノ角ゴ Pro W3;Times New Roman" w:cs="Arial" w:ascii="Arial" w:hAnsi="Arial"/>
                <w:b/>
                <w:sz w:val="20"/>
                <w:szCs w:val="20"/>
              </w:rPr>
              <w:t>Planning</w:t>
            </w:r>
            <w:r>
              <w:rPr>
                <w:rFonts w:eastAsia="ヒラギノ角ゴ Pro W3;Times New Roman"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ヒラギノ角ゴ Pro W3;Times New Roman" w:cs="Arial"/>
                <w:bCs/>
                <w:sz w:val="20"/>
                <w:szCs w:val="20"/>
              </w:rPr>
            </w:pPr>
            <w:r>
              <w:rPr>
                <w:rFonts w:eastAsia="ヒラギノ角ゴ Pro W3;Times New Roman" w:cs="Arial" w:ascii="Arial" w:hAnsi="Arial"/>
                <w:bCs/>
                <w:sz w:val="20"/>
                <w:szCs w:val="20"/>
              </w:rPr>
              <w:t>There are no planning applications relating to Much Hoole since the date of the last meeting.</w:t>
            </w:r>
          </w:p>
          <w:p>
            <w:pPr>
              <w:pStyle w:val="Normal"/>
              <w:rPr>
                <w:rFonts w:ascii="Arial" w:hAnsi="Arial" w:eastAsia="ヒラギノ角ゴ Pro W3;Times New Roman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ヒラギノ角ゴ Pro W3;Times New Roman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 Meeting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ceive reports or notification of any local meeting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C Area meeting 2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March 2021 attach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 for the Next Agenda (for information only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nual Parish Council meeting, election of Chai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 note and agree statement of governance and Internal audit report (if completed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option of General Power of Competenc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nual review of Clerk’s contrac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Next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rish Council to agree the date of the next meeting which will be the Annual Parish Council Meeting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gislation allowing for virtual meetings expires on 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y, but public meetings are not permitted until 1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y.  The next scheduled meeting would fall on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y which is between these two dates, therefore, that date is not legally available as it cannot be held either virtually or physically. A new date is requir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TION 1.  Bring the meeting date forward to 7.30pm Monday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May (to be held virtuall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 2.  Move the meeting date to on or after 7.30pm Monday 1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y on which date public meetings are due to be allowed, so this meeting could be held in the new village hall with suitable social distancing measures in pla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2240" w:h="15840"/>
      <w:pgMar w:left="907" w:right="90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Calibri"/>
      <w:color w:val="auto"/>
      <w:kern w:val="2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8:00Z</dcterms:created>
  <dc:creator>Mary Taylor</dc:creator>
  <dc:description/>
  <cp:keywords/>
  <dc:language>en-US</dc:language>
  <cp:lastModifiedBy>Much Hoole</cp:lastModifiedBy>
  <cp:lastPrinted>2021-04-07T17:22:00Z</cp:lastPrinted>
  <dcterms:modified xsi:type="dcterms:W3CDTF">2021-04-07T16:27:00Z</dcterms:modified>
  <cp:revision>17</cp:revision>
  <dc:subject/>
  <dc:title/>
</cp:coreProperties>
</file>